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uk-UA"/>
        </w:rPr>
      </w:pPr>
      <w:r>
        <w:rPr>
          <w:color w:val="FF6600"/>
          <w:sz w:val="32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20" w:right="219" w:hanging="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20" w:right="219" w:hanging="0"/>
        <w:jc w:val="center"/>
        <w:rPr>
          <w:b/>
          <w:b/>
          <w:bCs/>
          <w:color w:val="FF66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20" w:right="2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FF6600"/>
          <w:sz w:val="28"/>
          <w:szCs w:val="28"/>
          <w:lang w:val="uk-UA"/>
        </w:rPr>
        <w:t xml:space="preserve">  </w:t>
      </w:r>
    </w:p>
    <w:p>
      <w:pPr>
        <w:pStyle w:val="Normal"/>
        <w:ind w:left="-120" w:right="219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9.02.2016</w:t>
        <w:tab/>
        <w:tab/>
        <w:tab/>
        <w:t xml:space="preserve">                                                                     № 159-р</w:t>
      </w:r>
    </w:p>
    <w:p>
      <w:pPr>
        <w:pStyle w:val="Normal"/>
        <w:ind w:left="-120" w:right="21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озпорядження міського голови від 27.01.2016 №86-р «Про затвердження Плану заходів у м. Мелітополі, пов’язаних із 30 – ми роковинами Чорнобильської катастрофи» </w:t>
      </w:r>
    </w:p>
    <w:p>
      <w:pPr>
        <w:pStyle w:val="Normal"/>
        <w:ind w:left="-120" w:right="2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38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відповідно до Указу Президента України від 14.12.2005 № 702/2015 «Про заходи у зв’язку з 30-ми роковинами Чорнобильської катастрофи», на виконання розпоряджень голови Запорізької обласної державної адміністрації від 13.01.2016 № 4, від 17.02.2016 № 74:</w:t>
      </w:r>
    </w:p>
    <w:p>
      <w:pPr>
        <w:pStyle w:val="Normal"/>
        <w:tabs>
          <w:tab w:val="clear" w:pos="708"/>
          <w:tab w:val="left" w:pos="1080" w:leader="none"/>
        </w:tabs>
        <w:ind w:right="3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85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розпорядження міського голови від 27.01.2016           № 86-р «Про затвердження Плану заходів у м. Мелітополі, пов’язаних із 30–ми роковинами Чорнобильської катастрофи», а саме доповнити План заходів у       м. Мелітополі, пов’язаних із 30-ми роковинами Чорнобильської катастрофи пунктами 22 і 23 такого змісту:</w:t>
      </w:r>
    </w:p>
    <w:p>
      <w:pPr>
        <w:pStyle w:val="Normal"/>
        <w:tabs>
          <w:tab w:val="clear" w:pos="708"/>
          <w:tab w:val="left" w:pos="1080" w:leader="none"/>
        </w:tabs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003"/>
        <w:gridCol w:w="1080"/>
        <w:gridCol w:w="1560"/>
        <w:gridCol w:w="1278"/>
        <w:gridCol w:w="14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і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це проведе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ий керів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3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рганізація та забезпечення відвідування кладовищ у зоні відчуження та зоні безумовного (обов’язкового) відселення сім’ями громадян, які евакуйовані або відселені, відповідно до пункту 19 розділу </w:t>
            </w:r>
            <w:r>
              <w:rPr>
                <w:color w:val="000000"/>
                <w:sz w:val="20"/>
                <w:szCs w:val="20"/>
                <w:lang w:val="en-US"/>
              </w:rPr>
              <w:t>VIII</w:t>
            </w:r>
            <w:r>
              <w:rPr>
                <w:color w:val="000000"/>
                <w:sz w:val="20"/>
                <w:szCs w:val="20"/>
              </w:rPr>
              <w:t xml:space="preserve"> обласної Програми соціальної підтримки ветеранів війни, праці, дітей війни, інвалідів, інших соціальних груп населення, що перебувають у складних життєвих обласних обставинах «Назустріч людям» на 2015-2019 роки, яка затверджена рішенням обласної ради від 25.12.2014                  №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вітень – травен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6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32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32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соціально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хисту населення Мелітопольської міської р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5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янська Н.І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ротков О.С.</w:t>
            </w:r>
          </w:p>
        </w:tc>
      </w:tr>
      <w:tr>
        <w:trPr>
          <w:trHeight w:val="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інформаційно – просвітницьких заходів у навчальних закладах з метою поширення екологічних знань серед молоді (конференції, засідання, бесіди, тематичні вечори тощ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ень  2016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вчальні заклади міст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Н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лісєєв І.А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3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Normal"/>
        <w:ind w:left="-120" w:right="2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20" w:right="2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20" w:right="2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</w:t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4"/>
      <w:lang w:val="uk-UA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ind w:left="0" w:right="-114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59:00Z</dcterms:created>
  <dc:creator>User</dc:creator>
  <dc:description/>
  <cp:keywords/>
  <dc:language>en-US</dc:language>
  <cp:lastModifiedBy>Олена Байрак</cp:lastModifiedBy>
  <cp:lastPrinted>2016-02-29T16:07:00Z</cp:lastPrinted>
  <dcterms:modified xsi:type="dcterms:W3CDTF">2022-01-05T07:21:00Z</dcterms:modified>
  <cp:revision>9</cp:revision>
  <dc:subject/>
  <dc:title/>
</cp:coreProperties>
</file>